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 03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tificação I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azemos pública, por ordem da Secretaria Municipal de Saúde de Laranja da Terra/ES, que no uso de suas atribuições legais, resolve retificar o texto do Edital 01/2017, da seguinte form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– Na página 04, tópico “VI – DAS INSCRIÇÕES”, Item 6 onde se lê: “</w:t>
      </w:r>
      <w:r>
        <w:rPr>
          <w:b/>
        </w:rPr>
        <w:t>As inscrições serão realizadas ENTRE OS DIAS 13 a 16 DE MARÇO DE 2017</w:t>
      </w:r>
      <w:r>
        <w:rPr/>
        <w:t>; das 07h00 às 14h00, na Secretaria Municipal de Saúde, situada na Av. Germano Stabenow s/nº, Centro – Laranja da Terra/ES, com o Servidor Sr. Gláucio de Oliveira Lenk”, leia-se: “</w:t>
      </w:r>
      <w:r>
        <w:rPr>
          <w:b/>
          <w:u w:val="single"/>
        </w:rPr>
        <w:t>As inscrições serão realizadas ENTRE OS DIAS 13 a 23 DE MARÇO DE 2017</w:t>
      </w:r>
      <w:r>
        <w:rPr/>
        <w:t>; das 07h00 às 14h00, na Secretaria Municipal de Saúde, situada na Av. Germano Stabenow s/nº, Centro – Laranja da Terra/ES, com o Servidor Sr. Gláucio de Oliveira Len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/>
        <w:t xml:space="preserve">2 – Na página 06, tópico “VIII - </w:t>
      </w:r>
      <w:r>
        <w:rPr>
          <w:rFonts w:cs="Arial"/>
        </w:rPr>
        <w:t>DA DATA, DO LOCAL E DA REALIZAÇÃO DA PROVA OBJETIVA DE CONHECIMENTOS ESPECÍFICOS E DA ENTREVISTA INDIVIDUAL</w:t>
      </w:r>
      <w:r>
        <w:rPr/>
        <w:t>”, item 8.1 onde se lê: “</w:t>
      </w:r>
      <w:r>
        <w:rPr>
          <w:rFonts w:cs="Arial"/>
          <w:b/>
        </w:rPr>
        <w:t xml:space="preserve">A Prova Objetiva de Conhecimentos Específicos </w:t>
      </w:r>
      <w:r>
        <w:rPr>
          <w:b/>
        </w:rPr>
        <w:t>será realizada no dia 27 de Março de 2017 (segunda- feira) no auditório do CRAS (ao lado da Rodoviária de Laranja da Terra), situado na Avenida Germano Stabenow s/nº, Centro – Laranja da Terra/ES</w:t>
      </w:r>
      <w:r>
        <w:rPr/>
        <w:t>”, leia-se: “</w:t>
      </w:r>
      <w:r>
        <w:rPr>
          <w:rFonts w:cs="Arial"/>
          <w:b/>
          <w:u w:val="single"/>
        </w:rPr>
        <w:t xml:space="preserve">A Prova Objetiva de Conhecimentos Específicos </w:t>
      </w:r>
      <w:r>
        <w:rPr>
          <w:b/>
          <w:u w:val="single"/>
        </w:rPr>
        <w:t>será realizada no dia 03 de Abril de 2017 (segunda- feira) no auditório do CRAS (ao lado da Rodoviária de Laranja da Terra), situado na Avenida Germano Stabenow s/nº, Centro – Laranja da Terra/ES”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 – Na página 04, tópico “VI – DAS INSCRIÇÕES”, item 6, subitem 6.1.3 onde se lê: </w:t>
      </w:r>
      <w:r>
        <w:rPr>
          <w:b/>
        </w:rPr>
        <w:t>“Possuir no ato da inscrição Identidade (RG) e CPF”</w:t>
      </w:r>
      <w:r>
        <w:rPr/>
        <w:t>, leia-se: “</w:t>
      </w:r>
      <w:r>
        <w:rPr>
          <w:b/>
          <w:u w:val="single"/>
        </w:rPr>
        <w:t>Possuir no ato da inscrição Documento de Identificação Civil,</w:t>
      </w:r>
      <w:r>
        <w:rPr>
          <w:b/>
        </w:rPr>
        <w:t xml:space="preserve"> </w:t>
      </w:r>
      <w:r>
        <w:rPr/>
        <w:t>e CPF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A Identificação Civil pode ser atestada por qualquer dos seguintes documentos: Carteira de Identidade, Carteira de Trabalho, Carteira Profissional, Passaporte, Carteira de Identificação Funcional e outro documento público que permita à identif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Fica incluído na página 08, tópico “XI – DA CONTRATAÇÃO”, item 2,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eclaração de Residência firmada pelo candidato no sentido de comprovar que o mesmo reside na localidade para a vaga a qual foi aprovado (Sob pena prevista no artigo 299 do Código Penal Brasileiro, </w:t>
      </w:r>
      <w:r>
        <w:rPr>
          <w:b/>
          <w:i/>
          <w:u w:val="single"/>
        </w:rPr>
        <w:t>in verbis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right="-15" w:hanging="0"/>
        <w:jc w:val="both"/>
        <w:rPr/>
      </w:pPr>
      <w:r>
        <w:rPr>
          <w:rFonts w:cs="Arial"/>
        </w:rPr>
        <w:t>“</w:t>
      </w:r>
      <w:r>
        <w:rPr>
          <w:rFonts w:cs="Arial"/>
          <w:b/>
          <w:bCs/>
        </w:rPr>
        <w:t>Art. 299”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2268" w:right="-1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ena: reclusão de 1 (um) a 5 (cinco) anos e multa, se o documento é público e reclusão de 1 (um) a 3 (três) anos, se o documento é particular.”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ranja da Terra/ES, 16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LOS ALBERTO JARSK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ário Municipal de Saú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/>
              <w:t>GLÁUCIO DE OLIVEIRA LEN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Presidente da Comiss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ABRIEL ARMANI JAS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Secretário da Comiss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OBERTO KUSTER BECK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/>
              </w:rPr>
              <w:t>Membro da Comiss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Borders w:display="allPages" w:offsetFrom="page">
        <w:top w:val="single" w:sz="24" w:space="10" w:color="C0C0C0"/>
        <w:left w:val="single" w:sz="24" w:space="10" w:color="C0C0C0"/>
        <w:bottom w:val="single" w:sz="24" w:space="11" w:color="C0C0C0"/>
        <w:right w:val="single" w:sz="2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na Cond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0"/>
      </w:rPr>
    </w:pPr>
    <w:r>
      <w:rPr>
        <w:rFonts w:cs="Futura Lt BT;Century Gothic" w:ascii="Futura Lt BT;Century Gothic" w:hAnsi="Futura Lt BT;Century Gothic"/>
        <w:sz w:val="20"/>
      </w:rPr>
      <w:t>__________________________________________________________________________________________</w:t>
    </w:r>
  </w:p>
  <w:p>
    <w:pPr>
      <w:pStyle w:val="Footer"/>
      <w:spacing w:before="0" w:after="60"/>
      <w:jc w:val="center"/>
      <w:rPr/>
    </w:pPr>
    <w:r>
      <w:rPr>
        <w:rFonts w:cs="Arial Narrow" w:ascii="Arial Narrow" w:hAnsi="Arial Narrow"/>
        <w:sz w:val="20"/>
      </w:rPr>
      <w:t>Av. Germano Stabenow s/nº, Centro – Laranja da Terra - ES – CEP 29.615-000.</w:t>
    </w:r>
  </w:p>
  <w:p>
    <w:pPr>
      <w:pStyle w:val="Footer"/>
      <w:spacing w:before="0" w:after="6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Telefone (27) 3736-1323 – e-mail: </w:t>
    </w:r>
    <w:hyperlink r:id="rId1">
      <w:r>
        <w:rPr>
          <w:rStyle w:val="InternetLink"/>
          <w:rFonts w:cs="Arial Narrow" w:ascii="Arial Narrow" w:hAnsi="Arial Narrow"/>
          <w:sz w:val="20"/>
        </w:rPr>
        <w:t>saude@laranjadaterra.es.gov.br</w:t>
      </w:r>
    </w:hyperlink>
    <w:r>
      <w:rPr>
        <w:rFonts w:cs="Arial Narrow" w:ascii="Arial Narrow" w:hAnsi="Arial Narrow"/>
        <w:sz w:val="20"/>
      </w:rPr>
      <w:t xml:space="preserve">     </w:t>
    </w:r>
  </w:p>
  <w:p>
    <w:pPr>
      <w:pStyle w:val="Footer"/>
      <w:spacing w:before="0" w:after="60"/>
      <w:jc w:val="center"/>
      <w:rPr/>
    </w:pPr>
    <w:r>
      <w:rPr>
        <w:rFonts w:cs="Arial Narrow" w:ascii="Arial Narrow" w:hAnsi="Arial Narrow"/>
        <w:sz w:val="20"/>
      </w:rPr>
      <w:t xml:space="preserve">CNPJ n° 14.790.251/0001-21     </w:t>
    </w:r>
    <w:hyperlink r:id="rId2">
      <w:r>
        <w:rPr>
          <w:rStyle w:val="InternetLink"/>
          <w:rFonts w:cs="Arial Narrow" w:ascii="Arial Narrow" w:hAnsi="Arial Narrow"/>
          <w:sz w:val="20"/>
        </w:rPr>
        <w:t>www.laranjadaterr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380"/>
    </w:tblGrid>
    <w:tr>
      <w:trPr>
        <w:trHeight w:val="1427" w:hRule="atLeast"/>
      </w:trPr>
      <w:tc>
        <w:tcPr>
          <w:tcW w:w="19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78560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margin">
                      <wp:posOffset>-1529715</wp:posOffset>
                    </wp:positionH>
                    <wp:positionV relativeFrom="paragraph">
                      <wp:posOffset>-170815</wp:posOffset>
                    </wp:positionV>
                    <wp:extent cx="2135505" cy="334010"/>
                    <wp:effectExtent l="0" t="673735" r="0" b="67437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67400">
                              <a:off x="0" y="0"/>
                              <a:ext cx="21355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f" o:allowincell="f" style="position:absolute;margin-left:-120.5pt;margin-top:-13.55pt;width:168.1pt;height:26.25pt;mso-wrap-style:none;v-text-anchor:middle;rotation:318;mso-position-horizontal-relative:margin">
                    <v:fill o:detectmouseclick="t" type="solid" color2="#ff7ff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7">
                    <wp:simplePos x="0" y="0"/>
                    <wp:positionH relativeFrom="margin">
                      <wp:posOffset>-1532255</wp:posOffset>
                    </wp:positionH>
                    <wp:positionV relativeFrom="paragraph">
                      <wp:posOffset>92710</wp:posOffset>
                    </wp:positionV>
                    <wp:extent cx="2470150" cy="287655"/>
                    <wp:effectExtent l="0" t="802640" r="0" b="8020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26000">
                              <a:off x="0" y="0"/>
                              <a:ext cx="2470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f" style="position:absolute;margin-left:-120.7pt;margin-top:7.3pt;width:194.45pt;height:22.6pt;mso-wrap-style:none;v-text-anchor:middle;rotation:317;mso-position-horizontal-relative:margin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sz w:val="6"/>
            </w:rPr>
            <w:t xml:space="preserve">  </w:t>
          </w:r>
        </w:p>
      </w:tc>
      <w:tc>
        <w:tcPr>
          <w:tcW w:w="7380" w:type="dxa"/>
          <w:tcBorders/>
        </w:tcPr>
        <w:p>
          <w:pPr>
            <w:pStyle w:val="Heading1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spacing w:lineRule="auto" w:line="36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MUNICIPAL DE LARANJA DA TERRA</w:t>
          </w:r>
        </w:p>
        <w:p>
          <w:pPr>
            <w:pStyle w:val="Heading1"/>
            <w:spacing w:lineRule="auto" w:line="36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O ESPÍRITO SANTO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MUNICIPAL DE SAÚD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Arena Cond Light;Courier New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artigo">
    <w:name w:val="tit_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ecartigo">
    <w:name w:val="sec_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eccorpo">
    <w:name w:val="sec_corp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laranjadaterra.es.gov.br" TargetMode="External"/><Relationship Id="rId2" Type="http://schemas.openxmlformats.org/officeDocument/2006/relationships/hyperlink" Target="http://www.laranjadaterr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4:00Z</dcterms:created>
  <dc:creator>GP</dc:creator>
  <dc:description/>
  <dc:language>en-US</dc:language>
  <cp:lastModifiedBy>SEMUS</cp:lastModifiedBy>
  <cp:lastPrinted>2017-03-16T13:27:00Z</cp:lastPrinted>
  <dcterms:modified xsi:type="dcterms:W3CDTF">2017-03-16T16:28:00Z</dcterms:modified>
  <cp:revision>9</cp:revision>
  <dc:subject/>
  <dc:title>Ofício nº</dc:title>
</cp:coreProperties>
</file>